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 876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6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3.04.2024 года в 19:32 часов Ягодкин В.Б., находясь в торговом зале магазина «Пятерочка», расположенного по адресу: ул. Октябрьская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Граф Ледофф», объемом 0,5 литра, принадлежащую ООО «Агроторг», причинив материальный ущерб в размере 198,34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дкин В.Б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8.05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Х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Ягодкина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